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HỰC ĐƠN TUẦN 2 THÁNG 4 NĂM 2023 (Từ ngày 10/04/2023 đến 14/04/2023)</w:t>
      </w:r>
    </w:p>
    <w:tbl>
      <w:tblPr>
        <w:tblW w:w="152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065"/>
        <w:gridCol w:w="2250"/>
        <w:gridCol w:w="2070"/>
        <w:gridCol w:w="1620"/>
        <w:gridCol w:w="1440"/>
        <w:gridCol w:w="2795"/>
      </w:tblGrid>
      <w:tr>
        <w:trPr>
          <w:trHeight w:val="88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BỮ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DD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>
          <w:trHeight w:val="4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/04/20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Cháo cá lóc tần ô cà rố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à kho gừ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au đay mướp nấu c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ữa tươ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ì bò kh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9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/04/20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ành thánh nấu tôm tươi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ịt kho đậu hủ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sú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u muống lu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ud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iến nấu thịt vịt nấm đông cô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9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 w:eastAsia="en-US"/>
              </w:rPr>
            </w:pPr>
            <w:r>
              <w:rPr>
                <w:b/>
                <w:sz w:val="36"/>
                <w:szCs w:val="36"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/04/20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tha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 basa chiên gi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oai mỡ nấu thịt h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Bún riêu cua đồng đậu hủ rau muố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11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/04/20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hở gà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ả hấ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ải soong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ậu cove xà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F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áo bí đỏ tim 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/04/20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rong biển đậu hủ tôm tươi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ò nấu đậu cà rốt khoai tâ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ải thảo nấu tôm tươ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c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ữa tươ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bông 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ữa Vita Grow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>PHÓ HIỆU TRƯỞNG                                                                            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en-US"/>
        </w:rPr>
        <w:t>Đoàn Thị Kim                                                                                    Hồ Thị Ngọc Tuyền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88" w:right="288" w:gutter="0" w:header="0" w:top="180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2:00Z</dcterms:created>
  <dc:creator>Admin</dc:creator>
  <dc:description/>
  <cp:keywords/>
  <dc:language>en-US</dc:language>
  <cp:lastModifiedBy>PHUONG</cp:lastModifiedBy>
  <cp:lastPrinted>2023-04-04T14:34:00Z</cp:lastPrinted>
  <dcterms:modified xsi:type="dcterms:W3CDTF">2023-04-10T01:22:00Z</dcterms:modified>
  <cp:revision>2</cp:revision>
  <dc:subject/>
  <dc:title>THỰC ĐƠN TRONG TUẦN TỪ</dc:title>
</cp:coreProperties>
</file>